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各位老师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春活动照片合影现在处理好了，欢迎老师们放在各自的</w:t>
      </w:r>
      <w:r>
        <w:rPr/>
        <w:t>QQ</w:t>
      </w:r>
      <w:r>
        <w:rPr/>
        <w:t>相册里，另外部分老师</w:t>
      </w:r>
      <w:r>
        <w:rPr/>
        <w:t>QQ</w:t>
      </w:r>
      <w:r>
        <w:rPr/>
        <w:t>空间相册比较乱，请把每次学校的活动照片设置在一个相册里，规范好，原则上现在最近的活动相册放在最前面显眼处，相册里面的图片请也调整好先后顺序，重要的移动到最前面来。注意每次活动请设一个相册来展示，老师们的相册清理一下，与学校无关的照片请清理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1:00Z</dcterms:created>
  <dc:creator>lenovo</dc:creator>
  <dc:description/>
  <cp:keywords/>
  <dc:language>en-US</dc:language>
  <cp:lastModifiedBy>lenovo</cp:lastModifiedBy>
  <dcterms:modified xsi:type="dcterms:W3CDTF">2013-04-26T09:34:00Z</dcterms:modified>
  <cp:revision>3</cp:revision>
  <dc:subject/>
  <dc:title/>
</cp:coreProperties>
</file>